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2935</wp:posOffset>
                </wp:positionH>
                <wp:positionV relativeFrom="page">
                  <wp:posOffset>2138680</wp:posOffset>
                </wp:positionV>
                <wp:extent cx="26625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.6pt;mso-wrap-distance-left:9.05pt;mso-wrap-distance-right:9.05pt;mso-wrap-distance-top:0pt;mso-wrap-distance-bottom:0pt;margin-top:168.4pt;mso-position-vertical-relative:page;margin-left:3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48280" cy="1417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на реализацию мероприятия по экологическому образованию и формированию экологической культуры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11.6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на реализацию мероприятия по экологическому образованию и формированию экологической культуры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8</w:t>
        </w:r>
      </w:hyperlink>
      <w:r>
        <w:rPr>
          <w:sz w:val="28"/>
          <w:szCs w:val="20"/>
        </w:rPr>
        <w:t xml:space="preserve">6 Бюджетного кодекса Российской Федерации, пунктом 11 части 1 статьи 16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пунктом 15 части 1 статьи 5, пунктом 6 части 2 статьи 30 </w:t>
      </w:r>
      <w:r>
        <w:rPr>
          <w:iCs/>
          <w:sz w:val="28"/>
          <w:szCs w:val="28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  Установить на неограниченный срок расходное обязательство по  экологическому образованию и формированию экологической культуры в Пермском муниципальном округе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 Определить, что расходное обязательство на реализацию мероприятия по экологическому образованию и формированию экологической культуры в    Пермском муниципальном округе Пермского края осуществляется по следующим направле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роведение семинаров, конференций, экологических слетов, конкурсов, ак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подписка экологических изданий для библиотек школ Пермского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выпуск листовок, календарей экологической темати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проведение ежегодного субботника «Зеленая вес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Установить, что расходы на обеспечение расходных обязательств предусматриваются бюджетом Пермского муниципального округа Пермского края </w:t>
      </w:r>
      <w:r>
        <w:rPr>
          <w:sz w:val="28"/>
          <w:szCs w:val="28"/>
        </w:rPr>
        <w:t>в соответствии с Методикой планирования бюджетных ассигнований Пермского муниципального округа, утверждаемой распоряжением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4.</w:t>
      </w:r>
      <w:r>
        <w:rPr>
          <w:bCs/>
          <w:sz w:val="28"/>
          <w:szCs w:val="28"/>
        </w:rPr>
        <w:t>  Финансирование расходов, указанных в пункте 2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плановый период в рамках реализации муниципальной программы «Охрана окружающей среды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 Признать утратившим силу постановление администрации Пермского муниципального района от 30 декабря 2016 г. № 772 «Об установлении расходного обязательства Пермского муниципального района на реализацию мероприятия по сохранению уровня экологической культуры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 О</w:t>
      </w:r>
      <w:r>
        <w:rPr>
          <w:sz w:val="28"/>
          <w:szCs w:val="28"/>
          <w:lang w:val="en-US"/>
        </w:rPr>
        <w:t>публиковать</w:t>
      </w:r>
      <w:r>
        <w:rPr>
          <w:sz w:val="28"/>
          <w:szCs w:val="28"/>
        </w:rPr>
        <w:t xml:space="preserve"> (обнародовать) настоящее постановление</w:t>
      </w:r>
      <w:r>
        <w:rPr>
          <w:sz w:val="28"/>
          <w:szCs w:val="28"/>
          <w:lang w:val="en-US"/>
        </w:rPr>
        <w:t xml:space="preserve">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bCs/>
          <w:sz w:val="28"/>
          <w:szCs w:val="28"/>
        </w:rPr>
        <w:t>Интернет (</w:t>
      </w:r>
      <w:hyperlink r:id="rId4">
        <w:r>
          <w:rPr>
            <w:rStyle w:val="InternetLink"/>
            <w:bCs/>
            <w:sz w:val="28"/>
            <w:szCs w:val="28"/>
          </w:rPr>
          <w:t>www.permraion.ru</w:t>
        </w:r>
      </w:hyperlink>
      <w:r>
        <w:rPr>
          <w:bCs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529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2" w:name="_Hlk124171653"/>
      <w:bookmarkStart w:id="3" w:name="_Hlk124171653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7C35DDE135CAE10443EF44E4641A92A3C09CF9B26C0AC509A62EA5FA7DADFF49CA4137690g8S3K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1:00Z</dcterms:created>
  <dc:creator>EMarkin</dc:creator>
  <dc:description/>
  <dc:language>en-US</dc:language>
  <cp:lastModifiedBy>adm15-01</cp:lastModifiedBy>
  <cp:lastPrinted>2023-08-10T10:58:00Z</cp:lastPrinted>
  <dcterms:modified xsi:type="dcterms:W3CDTF">2023-09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